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京邮电大学本科生微专业学习申请表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0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47"/>
        <w:gridCol w:w="1553"/>
        <w:gridCol w:w="1978"/>
        <w:gridCol w:w="1861"/>
      </w:tblGrid>
      <w:tr>
        <w:trPr>
          <w:trHeight w:val="56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 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专业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处分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学生本人认真填写，如有与申请原因有关的个人材料、获奖材料等可附后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spacing w:lineRule="exact" w:line="28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申请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同意申请微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同意申请微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同意原因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学院（签章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审核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专业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同意学习微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同意学习微专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同意原因：</w:t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签章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审核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申请表内专业名词均须使用规范名称，不得简写。申请表由微专业所在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dc:language>en-US</dc:language>
  <cp:lastModifiedBy>葛传兴</cp:lastModifiedBy>
  <cp:lastPrinted>2021-06-25T09:34:00Z</cp:lastPrinted>
  <dcterms:modified xsi:type="dcterms:W3CDTF">2025-09-16T06:4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9D9D5B3E448448FAF5EF34439DC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xNjlhNGNiMGE5NTMyMjZlZjU3NmJhNDM3YjE5MTUifQ==</vt:lpwstr>
  </property>
  <property fmtid="{D5CDD505-2E9C-101B-9397-08002B2CF9AE}" pid="5" name="commondata">
    <vt:lpwstr>commondata</vt:lpwstr>
  </property>
</Properties>
</file>